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 2023 года                                                                        № 18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ле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знании утратившим силу постановления главы муниципального района «Балейский район» от 31 января 2008 года № 30 «О комиссии по контролю за индивидуальным (персонифицированным) учетом в системе пенсионного страхования на территории МР «Бал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практической значимости, руководствуясь статьей 23 Устава муниципального района «Балейский район», глава муниципального района «Балейский район» </w:t>
      </w:r>
      <w:r>
        <w:rPr>
          <w:b/>
          <w:spacing w:val="8"/>
          <w:sz w:val="28"/>
          <w:szCs w:val="28"/>
        </w:rPr>
        <w:t xml:space="preserve">п о с т а н о в л я е 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главы муниципального района «Балейский район» от 31 января 2008 года № 30 «О комиссии по контролю за индивидуальным (персонифицированным) учетом в системе пенсионного страхования на территории МР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бнародовании направить в газету «Балей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Е.В. Уш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Севостьянов А.С.</w:t>
      </w:r>
    </w:p>
    <w:p>
      <w:pPr>
        <w:pStyle w:val="Normal"/>
        <w:rPr/>
      </w:pPr>
      <w:r>
        <w:rPr>
          <w:sz w:val="20"/>
          <w:szCs w:val="20"/>
        </w:rPr>
        <w:t>тел: 8 (30232) 5-21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3:00Z</dcterms:created>
  <dc:creator>111</dc:creator>
  <dc:description/>
  <dc:language>en-US</dc:language>
  <cp:lastModifiedBy>администрация</cp:lastModifiedBy>
  <cp:lastPrinted>2023-04-28T10:11:00Z</cp:lastPrinted>
  <dcterms:modified xsi:type="dcterms:W3CDTF">2023-07-04T07:23:00Z</dcterms:modified>
  <cp:revision>2</cp:revision>
  <dc:subject/>
  <dc:title>РОССИЙСКАЯ ФЕДЕРАЦИЯ</dc:title>
</cp:coreProperties>
</file>